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AZÕES DE APELAÇÃO DE SILVEIR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. PROCESSO 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nda Câm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MM. Juízo de direito da   Vara Criminal condenou o apelante à pena de 1 ano de reclusão por furto (art.155 do C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Ocorre que, conforme comprovado durante a instrução criminal, o apelante tinha a anterior posse das máquinas, que o douto juiz </w:t>
      </w:r>
      <w:r>
        <w:rPr>
          <w:rFonts w:cs="Arial" w:ascii="Arial" w:hAnsi="Arial"/>
          <w:i/>
          <w:sz w:val="24"/>
        </w:rPr>
        <w:t xml:space="preserve">a quo </w:t>
      </w:r>
      <w:r>
        <w:rPr>
          <w:rFonts w:cs="Arial" w:ascii="Arial" w:hAnsi="Arial"/>
          <w:sz w:val="24"/>
        </w:rPr>
        <w:t>entendeu terem sido furt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, não há que se falar em furto, tendo em vista que a conduta do apelante não se enquadra no tipo penal do artigo 155, do Código Penal, uma vez que este, repita-se, já estava de posse dos obje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o caso em exame, não há na denúncia as elementares da apropriação indébita, único tipo penal que o apelante, por mera hipótese, poderia ser tipificado.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Ressalte-se, que não estamos diante das hipóteses do artigo 383 e 384, ambos do CPP, razão pela qual, em hipótese alguma, poderia se entender que houve uma </w:t>
      </w:r>
      <w:r>
        <w:rPr>
          <w:rFonts w:cs="Arial" w:ascii="Arial" w:hAnsi="Arial"/>
          <w:i/>
          <w:sz w:val="24"/>
        </w:rPr>
        <w:t>emendatio libelli</w:t>
      </w:r>
      <w:r>
        <w:rPr>
          <w:rFonts w:cs="Arial" w:ascii="Arial" w:hAnsi="Arial"/>
          <w:sz w:val="24"/>
        </w:rPr>
        <w:t xml:space="preserve"> e, muito menos, uma </w:t>
      </w:r>
      <w:r>
        <w:rPr>
          <w:rFonts w:cs="Arial" w:ascii="Arial" w:hAnsi="Arial"/>
          <w:i/>
          <w:sz w:val="24"/>
        </w:rPr>
        <w:t xml:space="preserve">mutatio libelli, </w:t>
      </w:r>
      <w:r>
        <w:rPr>
          <w:rFonts w:cs="Arial" w:ascii="Arial" w:hAnsi="Arial"/>
          <w:sz w:val="24"/>
        </w:rPr>
        <w:t>tendo em vista que o ilustre magistrado de primeiro grau não se manifestou sobre a mudança, como podemos observar na r. sentença de fls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ta forma, como a sentença já transitou em julgado para a acusação, não se aplica as hipóteses acima narr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mportante salientar, ainda, que em 2ª instância não se aplica os artigos 383 e 384, conforme Enunciado 453 da Súmula do Supremo Tribunal Feder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celências, o caso em exame é muito simples, o APELANTE NÃO COMETEU FURTO, razão pela qual, não pode ser condenado por uma crime que não comete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Pelo exposto, espera o apelante que Vossas Excelências dignem-se prover-lhe o recurso para absolvê-lo, tendo em vista que este nunca praticou o crime ao qual foi condenado e, ainda, como já vimos nas presentes razões, não se aplica as </w:t>
      </w:r>
      <w:r>
        <w:rPr>
          <w:rFonts w:cs="Arial" w:ascii="Arial" w:hAnsi="Arial"/>
          <w:i/>
          <w:sz w:val="24"/>
        </w:rPr>
        <w:t xml:space="preserve">ementatio libelli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i/>
          <w:sz w:val="24"/>
        </w:rPr>
        <w:t>mutatio libell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31 de mai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03:00Z</dcterms:created>
  <dc:creator>Workstation</dc:creator>
  <dc:description/>
  <dc:language>en-US</dc:language>
  <cp:lastModifiedBy>Guilherme</cp:lastModifiedBy>
  <dcterms:modified xsi:type="dcterms:W3CDTF">2005-09-16T00:56:00Z</dcterms:modified>
  <cp:revision>4</cp:revision>
  <dc:subject/>
  <dc:title>RAZÕES DE APELAÇÃO DE UBIRACY SILVEIRINHA</dc:title>
</cp:coreProperties>
</file>